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предприниматели,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января 2018 года Минэкономразвития России реализует программу льготного кредитования субъектов МСП по ставке 6,5%, утвержденную Постановлением Правительства РФ № 1706 от 30.12.2018 года «Об утверждении Правил предоставления субсидий из федерального бюджета российским кредитным организациям на  возмещение недополученных ими доходов по кредитам, выданным субъектам малого и среднего предпринимательства на реализацию проектов и приоритетных отраслях по льготной ставке»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ориентирована на реализацию инвестиционных проектов, пополнение оборотных средств, приобретение или создание основных средств, включая строительство, реконструкцию, модернизацию объектов капитального строительства, в том числе проведение инженерных изысканий, подготовку проектной документации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ая ставка по кредиту для субъектов МСП не будет превышать 6,5% Сроки льготного кредитования - до 10 лет на инвестиционные цели в размере от 3 млн. рублей и до 1млнрд. рублей до 3 лет - на пополнение оборотных средств в размере от 3млн. рублей до 100 млн. рублей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ым условием для заемщиков  является реализация проекта в приоритетных  отраслях: в том числе в сельском хозяйстве, обрабатывающих производствах, производстве и распределении электроэнергии, газа и воды, строительстве, транспорте и связи, туристической деятельности, здравоохранении, сборе, обработке и утилизации отходов, а также в сфере общего питания и бытовых услуг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ля получения льготного кредита субъекту МСП необходимо обращаться в уполномоченные банки: Банк ВТБ (ПАО), ПАО «Сбербанк  России», АО Россельхозбанк, АО «АЛЬФА-БАНК», АО «Банк Интеза» (имеют филиальную сеть в Саратовской области); ПАО АКБ «Акцент», АО КБ «Ассоциация», ПАО Банк «Левобережный», ПАО «Запсибкомбанк», АО «МСП Банк», ПАО «СКБ Примсоцбанк», АО «Росевробанк», ПАО «Банк «Санкт-Петербург», ПАО «Банк РНКБ», ПАО «ТБК»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 МСП – заемщик должен удовлетворять следующим требованиям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является субъектом малого и среднего  предпринимательства и не относиться  к субъектам малого и среднего предпринимательства, указанным в частях 3 и 4 статьи 14 Федерального закона «О развитии  малого и среднего предпринимательства в Российской Федерации»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существлять деятельность в одной или нескольких отраслях экономики по перечню приоритетных отраслей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ладать статусом налогового резидента Российской Федераци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тношении заемщика не должно быть  возбуждено производство по  делу о несостоятельности (банкротстве) в соответствии  с законодательством Российской Федерации  о несостоятельности (банкротстве);</w:t>
        <w:br/>
        <w:t>д) не иметь просроченной (неурегулированной) задолженности по налогам, сборам и иным обязательным платежам в бюджеты бюджетной  системы Российской Федераци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не иметь задолженности перед работниками (персоналом) по заработной плате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не иметь в течении периода  равного 180 календарным дням, предшествующего не более чем на 3 месяца дате принятия уполномоченным банком решения о предоставлении конечному заемщику кредита, просроченных на срок свыше 30 календарных дней платежей по обслуживанию кредитного портфеля (положительная кредитная история)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емщик самостоятельно выбирает уполномоченный банк для получения кредита. Уполномоченный банк рассматривает возможность предоставления кредита в соответствии с правилами и процедурами, принятыми в уполномоченном ба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9:00Z</dcterms:created>
  <dc:creator>User</dc:creator>
  <dc:description/>
  <dc:language>en-US</dc:language>
  <cp:lastModifiedBy>user</cp:lastModifiedBy>
  <cp:lastPrinted>2016-03-17T17:01:00Z</cp:lastPrinted>
  <dcterms:modified xsi:type="dcterms:W3CDTF">2018-02-12T07:09:00Z</dcterms:modified>
  <cp:revision>2</cp:revision>
  <dc:subject/>
  <dc:title/>
</cp:coreProperties>
</file>